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essage to my Favourite Sports Star</w:t>
      </w:r>
    </w:p>
    <w:p>
      <w:pPr>
        <w:pStyle w:val="Normal"/>
        <w:jc w:val="center"/>
        <w:rPr>
          <w:sz w:val="28"/>
          <w:szCs w:val="28"/>
        </w:rPr>
      </w:pPr>
      <w:r>
        <w:rPr>
          <w:sz w:val="28"/>
          <w:szCs w:val="28"/>
        </w:rPr>
        <w:t>(Middle Level ) Merchandise and Certificate</w:t>
      </w:r>
    </w:p>
    <w:tbl>
      <w:tblPr>
        <w:tblW w:w="10843" w:type="dxa"/>
        <w:jc w:val="left"/>
        <w:tblInd w:w="-1265" w:type="dxa"/>
        <w:tblLayout w:type="fixed"/>
        <w:tblCellMar>
          <w:top w:w="0" w:type="dxa"/>
          <w:left w:w="108" w:type="dxa"/>
          <w:bottom w:w="0" w:type="dxa"/>
          <w:right w:w="108" w:type="dxa"/>
        </w:tblCellMar>
      </w:tblPr>
      <w:tblGrid>
        <w:gridCol w:w="854"/>
        <w:gridCol w:w="1372"/>
        <w:gridCol w:w="2454"/>
        <w:gridCol w:w="737"/>
        <w:gridCol w:w="4483"/>
        <w:gridCol w:w="943"/>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No.</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Student</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Name of School</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I.D.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Ishani Chakrabarti</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Modern Convent School,Dwarka</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agan ka gagan gagandeep chhuo gagan ko tod lao sitare bharat ke liye.  best of luck</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Nikita Gupta</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Prestige Convent Sr.Sec.School,</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With my 1 Heart 2 eyes 5 litre blood 206 bones.I wish you best of LUCK Vijender Kumar. Be brave go into the ring and come like a king.I wish you ALL THE BEST for commonwealth games.Hope you win and make us prou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50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Nisha</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Rainbow English Sr.Sec School, JanakPuri,</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4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go Utho Badho and jeeto The race for gold is about to begin we wish all the Best to all Players of CWG to enlive the sportsman spirit</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Bhavyaa Jain</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Vikas Bharti Public School, Sec-24, Rohini, Delhi-8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4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Dear Sushil, First of all I would like to congratulate you as you have won a gold medal in the World Wrestling Championship. I wish you all the best for all the upcoming matches. You are the pride of India; I wish you all the very best for the CWG 2010 which are going to the held in India. Hope you will gain success in every field and place, you will go. So, all the Best.</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op Box</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Gulisha Jaiswal</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Remal Public School, Rohini,</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44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SHEEL KUMAR YOU ARE A STAR AND YOU WILL SHOW THE WORLD THAT WE INDIAN ARE NO LESS ALL THE BEST AND GOD BLESS YOU BY PROVIDING STRENGTH AND COURAGE</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9</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Bhavak Khattar</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v Sthali School, Double Storey, New Rajendera Nagar,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Dear Sania Mirza, You are a rock star women player for India and you have brought laurels for our country in lawn tennis. This year it’s your opportunity to grab a gold medal in lawn tennis for us. I hope that you bring a gold medal for our country. So All the Best Keep practicing and get ready for the CW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67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Srimayee Satapathi</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N.K.Bagrodia Public School, Dwarka</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448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y Favourite sports star is Ms. Saina Nehwal. I wish you all the best for every competition. I trust that you will definitely win Gold Medal in this CWG. This will put your name in Golden Words in History of Indian as well as World Sports. Your popularity will increase to very high level. Our country is organising first time in history of 80 years of these CWG so it is right time to apply maximum efforts to win the game. Finally I wish again you all the best.</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3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Hardik Gulati</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Laxman Public School,</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4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y favourite sports star is Sushil Kumar He won bronze in last Olymipic and Gold in this year world cup wrestling He is not only mine but the super star of crores of Indians Indian are strongly stand behind him to win the Gold in coming Delhi s CWG My heartly wishes is that he wins the gold in this game As Shera in jungle is only one Sushil Kumar will also be one to win the title Again good wishes</w:t>
            </w:r>
          </w:p>
          <w:p>
            <w:pPr>
              <w:pStyle w:val="Normal"/>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3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Ansh Sehdev</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N.C.Jindal Public School</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7E</w:t>
            </w:r>
          </w:p>
        </w:tc>
        <w:tc>
          <w:tcPr>
            <w:tcW w:w="4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ar Sania Nehwal You are a phenomenal athlete with a unique combination of grace artistry improvisational ability To be able to stand the pressure of being a national symbol of greatness you have to have a driving force This driving force has been known to be the edge a lot of people have needed to make it over Best of Luck for your participation in the forthcoming CWG and we all trust you that you will be the Golden Star for India</w:t>
            </w:r>
          </w:p>
          <w:p>
            <w:pPr>
              <w:pStyle w:val="Normal"/>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Gaurav Km. Jha</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R.P.V.V. Tyagraj Nagar, Lodhi Road,</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Sushil Kumar, Aapne Kushti ke match jeet kar Bharat ka naam roshan kiya hai. Mai Chahata hoon ki aap bhi CWG mei hisha le aur Bharat ke liya Gold Medal jeetay. Is cheej mei main aapka poora sath doonga.</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op Box</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Juhi</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Rainbow English Sr.Sec School, Janak Puri,</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44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SUCCESS IS NEVER PERMANENT FAILURE IS NEVER FINAL SO ALWAYS DO NOT STOP EFFORTS UNTIL YOUR VICTORY MAKES A HISTORY BEST OF LUCK TO ABHINAV </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Shiwani</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Kamal International School,</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4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KHIL your punches are very strong, it sounds like a gong.</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Saksham Kumar</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Laxman Public School</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4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y favorite sports star is sushil kumar. sushil kumar is an example set for all we delhities who made our delhi proud by his achievements winning gold medal in asian championship. Rather being from a poor family he has shown that money is not the criteria to achieve goals of our life. Now also he is taking positive intiative in promoting commonweath games with his dynamic presence.</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Mayank Gautam</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Bal Bhavan Public school Mayur Vihar Ph-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4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jendra Singh is my favourite sports star who can win the gold for our nation he is one of the sports star who have the ability to defeat any country’s boxing champ. so I want to wish him from the core of my heart.Best of luck for CWG</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op Box</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Daksh Saxsena</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Modern Convent School,Dwarka</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4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shil kumar</w:t>
            </w:r>
          </w:p>
          <w:p>
            <w:pPr>
              <w:pStyle w:val="Normal"/>
              <w:rPr/>
            </w:pPr>
            <w:r>
              <w:rPr>
                <w:color w:val="000000"/>
              </w:rPr>
              <w:t>Congrats the achievement is stupendous. Sushil kumar deserves all the kudos and more. hope the country’s  money bags loosen their purse strings to honour a true hero. his gold medal is lotus in the quagmire of Indian sports. we are very proud of him. he is role model of the Indian sports.sushil you are india’s hope for gold medal in CWG.we are proud of you.keep going with the success.</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op Box</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 xml:space="preserve">Priyanka Jain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St.Lawrence Conven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8E</w:t>
            </w:r>
          </w:p>
        </w:tc>
        <w:tc>
          <w:tcPr>
            <w:tcW w:w="4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ar Abhinav Bindra,</w:t>
            </w:r>
          </w:p>
          <w:p>
            <w:pPr>
              <w:pStyle w:val="Normal"/>
              <w:rPr>
                <w:color w:val="000000"/>
              </w:rPr>
            </w:pPr>
            <w:r>
              <w:rPr>
                <w:color w:val="000000"/>
              </w:rPr>
              <w:t xml:space="preserve">Hope this message of mine finds you in pink of your health’s am hoping that this time you will repeat your success of Beijing Olympics by winning gold in shooting and make us proud. I will be present there to cheer you up just concentrate on your preparations and as the slogan of CWG says jiyo utho badho jeeto.Good luck. </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op Box</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Parleen Kaur</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Guru Nanak Public School Pushpanjali Enclav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4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ina Nehwal, Troubles as light as air love as deep as ocean, friends as solid as diamonds and success as bright as gold. These are my wishes for you. today and everyday. every sunset gives us one day less to live but every sunrise give us one day more to hope. so hope for the best and good day, goodluck;</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op Box</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Nishita Sharma</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Modern Convent School Dwarka</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4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shil kumar</w:t>
            </w:r>
          </w:p>
          <w:p>
            <w:pPr>
              <w:pStyle w:val="Normal"/>
              <w:rPr>
                <w:color w:val="000000"/>
              </w:rPr>
            </w:pPr>
            <w:r>
              <w:rPr>
                <w:color w:val="000000"/>
              </w:rPr>
              <w:t>His power is like crocodile in the water,his stamina is like a tortoise running on the ground,his activeness is like a monkey jumping on the tree,his patience is like a tiger hunting in the jungle.</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op Box</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Jeevesh Verma</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Modern Convent School Dwarka</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4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jendra Singh,</w:t>
            </w:r>
          </w:p>
          <w:p>
            <w:pPr>
              <w:pStyle w:val="Normal"/>
              <w:rPr>
                <w:color w:val="000000"/>
              </w:rPr>
            </w:pPr>
            <w:r>
              <w:rPr>
                <w:color w:val="000000"/>
              </w:rPr>
              <w:t xml:space="preserve">One of the greatest personality of India.he made our India proud by getting the first ever Olympic medal for an Indian boxer.for this achievement he got the Rajiv Gandhi Khel Ratana Award.india’s highest sporting honour.the international boxing association announced vijender as the top rank boxer in its annual middle weight category.i think he is very hardworking and always ready to accept challenges and the person with this spirit can do everything all the best vijender.  </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Prachi Arora</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V.S.P.K Int School,Rohini sec 1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ar Saina Nehwal,One two you can do,three four you can do more,five six time to wake up all your tricks,seven eight its not too late,nine ten you can touch the heaven.</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ddhant Rathor</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ity International school, Mayur vihar phase 1, Delhi.</w:t>
            </w:r>
          </w:p>
          <w:p>
            <w:pPr>
              <w:pStyle w:val="Normal"/>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m wishing all of the indian sports stars to win the maximum amount of gold silver bronze medals and some trophies to put them in the case and show our teams strenths to all the visitors from outside best of luck indian sport stars</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4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ang</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Jindal Public School, PD Vihar</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ina Nehwal is a brilliant player she is not only a player but a shining star that shines amongus.</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2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URABH </w:t>
            </w:r>
          </w:p>
          <w:p>
            <w:pPr>
              <w:pStyle w:val="Normal"/>
              <w:rPr>
                <w:rFonts w:ascii="Arial" w:hAnsi="Arial" w:cs="Arial"/>
                <w:sz w:val="20"/>
                <w:szCs w:val="20"/>
              </w:rPr>
            </w:pPr>
            <w:r>
              <w:rPr>
                <w:rFonts w:cs="Arial" w:ascii="Arial" w:hAnsi="Arial"/>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VELY PUBLIC SR SEC SCHOOL PDVIHAR</w:t>
            </w:r>
          </w:p>
          <w:p>
            <w:pPr>
              <w:pStyle w:val="Normal"/>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YOU ARE THE PRIDE OF INDIA YOU TOOK INDIA TO THE  GREAT HIGHTS I WISH YOU ALL THE BEST FOR COMMON WEALTH GAMES YOU WILL WIN LOTS OF GOLD MEDAL FOR INDIA EAST OR WEST  SAINA IS THE BEST YOUR WELL WISHER</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0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ya Maan</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kateshwar Int School,Rohini</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aina you are the real saina of the badminton now whole India is proud of you.coz this is the first time ever to be at the second position in CWG just coz of your 38</w:t>
            </w:r>
            <w:r>
              <w:rPr>
                <w:rFonts w:cs="Arial" w:ascii="Arial" w:hAnsi="Arial"/>
                <w:sz w:val="20"/>
                <w:szCs w:val="20"/>
                <w:vertAlign w:val="superscript"/>
              </w:rPr>
              <w:t>th</w:t>
            </w:r>
            <w:r>
              <w:rPr>
                <w:rFonts w:cs="Arial" w:ascii="Arial" w:hAnsi="Arial"/>
                <w:sz w:val="20"/>
                <w:szCs w:val="20"/>
              </w:rPr>
              <w:t xml:space="preserve"> gold med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4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shita Jindal</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al Public School,Rohini</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 Saina ,Our eyes is dairy milk,our strength is Barone,our talent is milkybar,our voice is bounty.our nature is kitkat,best of luck my choclaty yaar.</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6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epakshi Anand</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al Public School,Rohini</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t of luck sushil kumar,</w:t>
            </w:r>
          </w:p>
          <w:p>
            <w:pPr>
              <w:pStyle w:val="Normal"/>
              <w:rPr>
                <w:rFonts w:ascii="Arial" w:hAnsi="Arial" w:cs="Arial"/>
                <w:sz w:val="20"/>
                <w:szCs w:val="20"/>
              </w:rPr>
            </w:pPr>
            <w:r>
              <w:rPr>
                <w:rFonts w:cs="Arial" w:ascii="Arial" w:hAnsi="Arial"/>
                <w:sz w:val="20"/>
                <w:szCs w:val="20"/>
              </w:rPr>
              <w:t>Wushing you all the best.get the whole world know the superiority of the Indians .jeet kar aao batadoo duniya ko hum kisi se kam nahi.</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6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UJ AGGARWAL</w:t>
            </w:r>
          </w:p>
          <w:p>
            <w:pPr>
              <w:pStyle w:val="Normal"/>
              <w:rPr>
                <w:rFonts w:ascii="Arial" w:hAnsi="Arial" w:cs="Arial"/>
                <w:sz w:val="20"/>
                <w:szCs w:val="20"/>
              </w:rPr>
            </w:pPr>
            <w:r>
              <w:rPr>
                <w:rFonts w:cs="Arial" w:ascii="Arial" w:hAnsi="Arial"/>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VELY PUBLIC SR SEC SCHOOL PDVIHAR</w:t>
            </w:r>
          </w:p>
          <w:p>
            <w:pPr>
              <w:pStyle w:val="Normal"/>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DEAR SUSHIL KUMAR AS ALL KNOW THAT ONLY 10 DAYS ARE LEFT  FOR COMMON WEALTH GAMES I WISH YOU BEST OF LUCK FOR IT  YOU SHOULD PRACTISE MORE AND MORE AS PRACTISE MAKES A MAN PERFECT. WE ALL ARE PROUD OF YOU WE KNOW THAT  YOU HANE  THE POWER TO WIN GOLS MEDAL IN WESTLING YOU CAN BREAK ALL THE RECORD IN KUSHTI</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9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yesha K. Raman</w:t>
            </w:r>
          </w:p>
          <w:p>
            <w:pPr>
              <w:pStyle w:val="Normal"/>
              <w:rPr>
                <w:rFonts w:ascii="Arial" w:hAnsi="Arial" w:cs="Arial"/>
                <w:sz w:val="20"/>
                <w:szCs w:val="20"/>
              </w:rPr>
            </w:pPr>
            <w:r>
              <w:rPr>
                <w:rFonts w:cs="Arial" w:ascii="Arial" w:hAnsi="Arial"/>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bharati public school</w:t>
            </w:r>
          </w:p>
          <w:p>
            <w:pPr>
              <w:pStyle w:val="Normal"/>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8H</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y favourite sportstar is Saina Nehwal because she is a very nice badminton player and i love badminton. Her style of playing and spirit for India really influences me. Her way of playing is great specially when she plays at a great speed against her opponents. I wish to be like her and hope she wins all the games she plays in commonwealth games. all the best Saina</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5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hukar choudhary</w:t>
            </w:r>
          </w:p>
          <w:p>
            <w:pPr>
              <w:pStyle w:val="Normal"/>
              <w:rPr>
                <w:rFonts w:ascii="Arial" w:hAnsi="Arial" w:cs="Arial"/>
                <w:sz w:val="20"/>
                <w:szCs w:val="20"/>
              </w:rPr>
            </w:pPr>
            <w:r>
              <w:rPr>
                <w:rFonts w:cs="Arial" w:ascii="Arial" w:hAnsi="Arial"/>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L.T.GUJARATI.SEN.SEC.SCHOOL</w:t>
            </w:r>
          </w:p>
          <w:p>
            <w:pPr>
              <w:pStyle w:val="Normal"/>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y favourite sport star is Vijender Singh. he is best boxer in the world .he is a key of India to give India a success. I wished he really won the gold medal in cwg2010.indians will be proud of him.</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4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raj Kapoor</w:t>
            </w:r>
          </w:p>
          <w:p>
            <w:pPr>
              <w:pStyle w:val="Normal"/>
              <w:rPr>
                <w:rFonts w:ascii="Arial" w:hAnsi="Arial" w:cs="Arial"/>
                <w:sz w:val="20"/>
                <w:szCs w:val="20"/>
              </w:rPr>
            </w:pPr>
            <w:r>
              <w:rPr>
                <w:rFonts w:cs="Arial" w:ascii="Arial" w:hAnsi="Arial"/>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driya Vidyalaya,Sec-8, Rohini, Delhi-85</w:t>
            </w:r>
          </w:p>
          <w:p>
            <w:pPr>
              <w:pStyle w:val="Normal"/>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favorite sport star is Saina Nehwal Badminton player I have watched all your matches I earnestly adore the way you play the game your knowledge about the minutest details of the game is wonderful I too look upto becoming one like you. The honour and ranking that you have achieved in your life is worth imbibing. I wish you loads of luck. Bring glory for our Country.</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6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lly Rathor</w:t>
            </w:r>
          </w:p>
          <w:p>
            <w:pPr>
              <w:pStyle w:val="Normal"/>
              <w:rPr>
                <w:rFonts w:ascii="Arial" w:hAnsi="Arial" w:cs="Arial"/>
                <w:sz w:val="20"/>
                <w:szCs w:val="20"/>
              </w:rPr>
            </w:pPr>
            <w:r>
              <w:rPr>
                <w:rFonts w:cs="Arial" w:ascii="Arial" w:hAnsi="Arial"/>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K.V. Kiran Vihar, Delhi.</w:t>
            </w:r>
          </w:p>
          <w:p>
            <w:pPr>
              <w:pStyle w:val="Normal"/>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want to see change in Delhi with all of you playing in CWG and my special wishes to Saina. I want to see you a WINNER.</w:t>
            </w:r>
          </w:p>
          <w:p>
            <w:pPr>
              <w:pStyle w:val="Normal"/>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5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itrayee Chatterjee</w:t>
            </w:r>
          </w:p>
          <w:p>
            <w:pPr>
              <w:pStyle w:val="Normal"/>
              <w:rPr>
                <w:rFonts w:ascii="Arial" w:hAnsi="Arial" w:cs="Arial"/>
                <w:sz w:val="20"/>
                <w:szCs w:val="20"/>
              </w:rPr>
            </w:pPr>
            <w:r>
              <w:rPr>
                <w:rFonts w:cs="Arial" w:ascii="Arial" w:hAnsi="Arial"/>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dar Patel Vidyalaya</w:t>
            </w:r>
          </w:p>
          <w:p>
            <w:pPr>
              <w:pStyle w:val="Normal"/>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favourite sports star is Sania Mirza. This is because she plays awesome and she has represented our country many times. This is the reason Sania is my ideal sports star.</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8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thak Mishra</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hatnagar International School, Paschim Vihar, Delhi-6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r Abhinav, May your heart is happy and days be bright, may your roads be smoother and your burdens be light. may Gods blessing come as a surprise and you have days cool and nice. Shooting the dotted tiny aim, is your special game. Your sport is not to run but shooting the aim with a Gun. May you find the dreams and touch the star and never forget how special you are.</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p Box</w:t>
            </w:r>
          </w:p>
          <w:p>
            <w:pPr>
              <w:pStyle w:val="Normal"/>
              <w:rPr>
                <w:rFonts w:ascii="Arial" w:hAnsi="Arial" w:cs="Arial"/>
                <w:b/>
                <w:b/>
                <w:sz w:val="20"/>
                <w:szCs w:val="20"/>
              </w:rPr>
            </w:pPr>
            <w:r>
              <w:rPr>
                <w:rFonts w:cs="Arial" w:ascii="Arial" w:hAnsi="Arial"/>
                <w:b/>
                <w:sz w:val="18"/>
                <w:szCs w:val="20"/>
              </w:rPr>
              <w:t>Trophy</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8"/>
                <w:szCs w:val="28"/>
              </w:rPr>
            </w:pPr>
            <w:r>
              <w:rPr>
                <w:rFonts w:cs="Arial" w:ascii="Arial" w:hAnsi="Arial"/>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hit Kumar</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V.V., Tyagraj Nagar,</w:t>
            </w:r>
          </w:p>
          <w:p>
            <w:pPr>
              <w:pStyle w:val="Normal"/>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r Sania Mirza Jee, Mera naam Mohit hai, Maine aapke har game dekha hai, mujhe aapke game bahot aachhe lagte hai, mujhe aapke tarah banna hai, aur iss baar aapki CWG mei bahot sare purskar mile. Aap desh ke naam roshan kare.</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p Box</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isha Das</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hwa Bharti Public School, Dwarka, New Delhi</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ina Nehwal is my favourite badminton player. She has made the nation proud by winning medals and I am sure that this time also she will make the nation proud.I am sure Indians who prefer male child over female child will learn that having daughters like her is a blessing and not course. Everyone should encourage daughters who love to play and have interest in sports. In the end I wish all the participants of CWG all the very best.</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2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vish Bhartiya</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Jindal Public School, Punjabi Bagh, New Delhi-26</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 Tejaswini Sawant. I am your big fan. You are a fabulous shooter. I like your previous performances very much. I hope you will get great success in your life. I wish you will also win the coming CWG. Good luck your biggest fan Lavish.</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6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yush Mittal</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A.S.N. Sr. Sec. School, Mayur Vihar, Phase-1. Delhi-9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eep Singh May God bless you and your hockey team win the gold medal for India. I know that Hockey is our National game but then also cricket is more famous than hockey so we should make the game of hockey famous by winning more and more trophies and I know that you can do that as you are penalty specialist.</w:t>
            </w:r>
          </w:p>
          <w:p>
            <w:pPr>
              <w:pStyle w:val="Normal"/>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2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ika Sharma</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Jindal Public School, Punjabi Bagh, New Delhi</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ia s star attraction at the CWG world number three Saina Nehwal would be shouldering the Nation’s Badminton campaign in which the host are expecting their best performances. Saina is the first Indian to win the world junior badminton championship. She has made her place among the six brand ambassadors for the CWG along with mary Kom marks man Abinav Bindra, Samresh Jung, Wrestler Sushil Kumar and Vijender Singh. I wish her all the best for the CWG.</w:t>
            </w:r>
          </w:p>
          <w:p>
            <w:pPr>
              <w:pStyle w:val="Normal"/>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0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an</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Jindal Public School, Punjabi Bagh,</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jbir Singh you are my favourite sports star as you are the captain and best player in the team your hockey skills are best and you are my favourtite sport star in whole CWG I want to be like you and I want you to win the hockey champion ship I ask you because you can to this. Best of Luck.</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ubhangi Kulshrestha</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al Public School, Preet Vihar, Delhi-9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like to play badminton very much. That’s why my favourite sports star is Saina Nehwal. She really plays very good badminton. She is the youngest and quickest sportstar. I also want to become a badminton player like Saina. I herar that Saina you are selected for being the brand ambassador of CWG. I was very happy when I heard this news. You are the brightness of India so be successfu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6</w:t>
            </w:r>
          </w:p>
        </w:tc>
      </w:tr>
    </w:tbl>
    <w:p>
      <w:pPr>
        <w:pStyle w:val="Normal"/>
        <w:rPr/>
      </w:pPr>
      <w:r>
        <w:rPr/>
      </w:r>
    </w:p>
    <w:sectPr>
      <w:type w:val="nextPage"/>
      <w:pgSz w:w="11906" w:h="16838"/>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45:00Z</dcterms:created>
  <dc:creator>HCL</dc:creator>
  <dc:description/>
  <cp:keywords/>
  <dc:language>en-US</dc:language>
  <cp:lastModifiedBy>ashok</cp:lastModifiedBy>
  <cp:lastPrinted>2010-11-10T14:45:00Z</cp:lastPrinted>
  <dcterms:modified xsi:type="dcterms:W3CDTF">2010-12-01T04:45:00Z</dcterms:modified>
  <cp:revision>124</cp:revision>
  <dc:subject/>
  <dc:title/>
</cp:coreProperties>
</file>